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>г. Москва                                                                                                                           «   » __________ 202</w:t>
      </w:r>
      <w:r>
        <w:rPr>
          <w:b w:val="false"/>
          <w:bCs w:val="false"/>
          <w:sz w:val="22"/>
          <w:szCs w:val="22"/>
          <w:lang w:val="ru-RU"/>
        </w:rPr>
        <w:t>_</w:t>
      </w:r>
      <w:r>
        <w:rPr>
          <w:b w:val="false"/>
          <w:bCs w:val="false"/>
          <w:sz w:val="22"/>
          <w:szCs w:val="22"/>
        </w:rPr>
        <w:t xml:space="preserve"> г.        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>Закрытое акционерное общество «Дельта Электроника», именуемое в дальнейшем «Поставщик», в лице генерального директора Попова Сергея Александровича, действующего на основании Устава, с одной стороны и ________________________________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именуемое в дальнейшем «Покупатель», в лице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ru-RU"/>
        </w:rPr>
        <w:t xml:space="preserve"> 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</w:t>
      </w:r>
      <w:r>
        <w:rPr>
          <w:b w:val="false"/>
          <w:bCs w:val="false"/>
          <w:sz w:val="22"/>
          <w:szCs w:val="22"/>
        </w:rPr>
        <w:t xml:space="preserve"> действующего на основании ________________________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WW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ПРЕДМЕТ ДОГОВОРА.</w:t>
      </w:r>
    </w:p>
    <w:p>
      <w:pPr>
        <w:pStyle w:val="WW"/>
        <w:tabs>
          <w:tab w:val="clear" w:pos="708"/>
          <w:tab w:val="left" w:pos="3420" w:leader="none"/>
          <w:tab w:val="left" w:pos="3600" w:leader="none"/>
        </w:tabs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1. В  соответствии с настоящим Договором Поставщик обязуется отгрузить изделия электронной техники, оборудование, материалы и прочие товары (далее – продукция) Покупателю, а Покупатель обязуется оплатить и принять продукцию.</w:t>
      </w:r>
    </w:p>
    <w:p>
      <w:pPr>
        <w:pStyle w:val="WW"/>
        <w:tabs>
          <w:tab w:val="clear" w:pos="708"/>
          <w:tab w:val="left" w:pos="3600" w:leader="none"/>
          <w:tab w:val="left" w:pos="3780" w:leader="none"/>
          <w:tab w:val="left" w:pos="396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 УСЛОВИЯ ПОСТАВКИ.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2.1. По заявке от Покупателя Поставщик выставляет счет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а при необходимости спецификацию),</w:t>
      </w:r>
      <w:r>
        <w:rPr>
          <w:b w:val="false"/>
          <w:bCs w:val="false"/>
          <w:sz w:val="22"/>
          <w:szCs w:val="22"/>
        </w:rPr>
        <w:t xml:space="preserve"> в котором указывается номенклатура, количество, срок поставки и цена продукции, стоимость почтовых (транспортных) расходов, способ доставки (отправки) продукции, и отправляет счёт любым удобным видом связи. Оригинал счёта отсылается в адрес Покупателя по почте или вместе с отгрузочными документами. 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2.2. Поставщик обязуется отгрузить Покупателю оплаченную продукцию не позднее срока указанного в счете или спецификации </w:t>
      </w:r>
      <w:r>
        <w:rPr>
          <w:b w:val="false"/>
          <w:bCs w:val="false"/>
          <w:sz w:val="22"/>
          <w:szCs w:val="22"/>
          <w:lang w:val="en-US"/>
        </w:rPr>
        <w:t>c</w:t>
      </w:r>
      <w:r>
        <w:rPr>
          <w:b w:val="false"/>
          <w:bCs w:val="false"/>
          <w:sz w:val="22"/>
          <w:szCs w:val="22"/>
        </w:rPr>
        <w:t xml:space="preserve"> момента поступления денежных средств на расчетный счет Поставщика.</w:t>
      </w:r>
    </w:p>
    <w:p>
      <w:pPr>
        <w:pStyle w:val="WW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6120" w:leader="none"/>
          <w:tab w:val="left" w:pos="63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ПОРЯДОК ОПЛАТЫ.</w:t>
      </w:r>
    </w:p>
    <w:p>
      <w:pPr>
        <w:pStyle w:val="Normal"/>
        <w:tabs>
          <w:tab w:val="clear" w:pos="708"/>
          <w:tab w:val="left" w:pos="542" w:leader="none"/>
        </w:tabs>
        <w:jc w:val="both"/>
        <w:rPr/>
      </w:pPr>
      <w:r>
        <w:rPr>
          <w:sz w:val="22"/>
          <w:szCs w:val="22"/>
        </w:rPr>
        <w:tab/>
        <w:t>3.1.  Покупатель производит оплату счета в порядке 100% предоплаты перечислением необходимой суммы на расчетный счет Поставщик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т.317.1 ГК РФ по настоящему Договору не применяются.</w:t>
      </w:r>
    </w:p>
    <w:p>
      <w:pPr>
        <w:pStyle w:val="Normal"/>
        <w:tabs>
          <w:tab w:val="clear" w:pos="708"/>
          <w:tab w:val="left" w:pos="5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Поставщик гарантирует отгрузку продукции по ценам и на условиях, обозначенных в счете на оплату, в случае, если оплата счета была произведена в течение указанного в счете срока его действия, считая от даты выписки счета.</w:t>
      </w:r>
    </w:p>
    <w:p>
      <w:pPr>
        <w:pStyle w:val="Normal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В случае, если оплата всего счета или его части была произведена Покупателем в срок, превышающий срок действия счета, Поставщик вправе, по согласованию с Покупателем, произвести отгрузку оплаченной таким образом продукции по ценам и на условиях, действующим на дату поступления оплаты либо возвратить соответствующую сумму оплаты Покупателю.</w:t>
      </w:r>
    </w:p>
    <w:p>
      <w:pPr>
        <w:pStyle w:val="Normal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4. В случае, если оплата по счету не была произведена в течение указанного в счете срока его действия, считая от даты выписки счета, Поставщик имеет право аннулировать заказ. 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>3.5. Почтовые и таможенные расходы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услуги служб доставки,</w:t>
      </w:r>
      <w:r>
        <w:rPr>
          <w:b w:val="false"/>
          <w:bCs w:val="false"/>
          <w:sz w:val="22"/>
          <w:szCs w:val="22"/>
        </w:rPr>
        <w:t xml:space="preserve"> связанные с пересылкой (перевозкой) продукции по настоящему Договору, оплачиваются Покупателем и учитываются в счете на оплату.</w:t>
      </w:r>
    </w:p>
    <w:p>
      <w:pPr>
        <w:pStyle w:val="WW"/>
        <w:numPr>
          <w:ilvl w:val="0"/>
          <w:numId w:val="2"/>
        </w:numPr>
        <w:tabs>
          <w:tab w:val="clear" w:pos="708"/>
          <w:tab w:val="left" w:pos="1275" w:leader="none"/>
        </w:tabs>
        <w:ind w:left="1200" w:right="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ОТГРУЗКИ  (ДОСТАВКИ) И ПРИЕМКИ  ПРОДУКЦИИ.</w:t>
      </w:r>
    </w:p>
    <w:p>
      <w:pPr>
        <w:pStyle w:val="Normal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ри получении суммы оплаты Поставщик производит отгрузку оплаченной продукции в адрес  Покупателя, обозначенный в заявке последнего, в срок указанный в счете или спецификации одним из нижеперечисленных способов по договоренности с Покупателем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товыми отправлениями (посылка, бандероль), грузобагажом, курьерскими службам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пускает продукцию со склада представителю Покупателя по доверенности (самовывоз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существляет доставку в адрес Покупателя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Способы отгрузки при необходимости оговариваются Сторонами отдельно. Факт отгрузки подтверждается документами, полученными от служб осуществляющих доставку продукции.</w:t>
      </w:r>
    </w:p>
    <w:p>
      <w:pPr>
        <w:pStyle w:val="Normal"/>
        <w:tabs>
          <w:tab w:val="clear" w:pos="708"/>
          <w:tab w:val="left" w:pos="5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Два экземпляра накладных и один экземпляр счета-фактуры, подтверждающих факт отгрузки продукции со склада Поставщика, высылаются вместе с продукцией в адрес Покупателя либо передаются представителю последнего (в случае самовывоза или доставки).</w:t>
      </w:r>
    </w:p>
    <w:p>
      <w:pPr>
        <w:pStyle w:val="Normal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4.3. При получении продукции Покупатель осуществляет приемку и оценку качества товара в соответствии с инструкциями Госарбитража № П-6 и № П-7, регламентирующими порядок приемки продукции по количеству и по качеству, и высылает заверенный со своей стороны печатью и подписью ответственного лица один экземпляр накладной заказным письмом в адрес Поставщика в срок до 5 банковских дней, считая от даты получения продукции.</w:t>
      </w:r>
    </w:p>
    <w:p>
      <w:pPr>
        <w:pStyle w:val="Normal"/>
        <w:tabs>
          <w:tab w:val="clear" w:pos="708"/>
          <w:tab w:val="left" w:pos="542" w:leader="none"/>
        </w:tabs>
        <w:jc w:val="both"/>
        <w:rPr/>
      </w:pPr>
      <w:r>
        <w:rPr>
          <w:sz w:val="22"/>
          <w:szCs w:val="22"/>
        </w:rPr>
        <w:tab/>
        <w:t xml:space="preserve">4.4. </w:t>
      </w:r>
      <w:r>
        <w:rPr>
          <w:rFonts w:cs="Arial" w:ascii="Arial" w:hAnsi="Arial"/>
          <w:b w:val="false"/>
          <w:bCs w:val="false"/>
          <w:sz w:val="20"/>
          <w:szCs w:val="20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той исполнения Поставщиком обязательств по отгрузке продукции в адрес Покупателя считается дата передачи продукции перевозчику или соответствующим службам доставки, либо, в случае доставки или самовывоза – дата передачи продукции представителю Покупателя по доверенности.</w:t>
      </w:r>
    </w:p>
    <w:p>
      <w:pPr>
        <w:pStyle w:val="WW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ОТВЕТСТВЕННОСТЬ СТОРОН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1. Стороны несут ответственность за неисполнение или ненадлежащее исполнение своих обязательств по настоящему Договору согласно действующему законодательству.</w:t>
      </w:r>
    </w:p>
    <w:p>
      <w:pPr>
        <w:pStyle w:val="Normal"/>
        <w:tabs>
          <w:tab w:val="clear" w:pos="708"/>
          <w:tab w:val="left" w:pos="5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В случае задержки с отгрузкой продукции по вине Поставщика, сверх установленного срока, Покупатель вправе потребовать от Поставщика выплатить неустойку в размере 0,1 % от стоимости недопоставленной продукции за каждый банковский день просрочки, но всего не более 10% от суммы задолженности. Требование об уплате неустойки должно быть оформлено в письменном виде, подписано представителем  Покупателя и выслано заказным письмом в адрес Поставщика.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>5.3. Поставщик не несёт ответственности за задержку получения продукции Покупателе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по почте или службами доставки по причинам, связанным с работой данных служб и не зависящим от Поставщика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4. В случае невозможности выполнения заказа по причинам, не связанным с виной Покупателя, Поставщик немедленно извещает Покупателя и по требованию последнего возвращает сумму предоплаты в срок не более 5 банковских дней.</w:t>
      </w:r>
    </w:p>
    <w:p>
      <w:pPr>
        <w:pStyle w:val="WW"/>
        <w:tabs>
          <w:tab w:val="clear" w:pos="708"/>
          <w:tab w:val="left" w:pos="3240" w:leader="none"/>
          <w:tab w:val="left" w:pos="7200" w:leader="none"/>
          <w:tab w:val="left" w:pos="738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6. ПРОЧИЕ ОБЯЗАТЕЛЬСТВА СТОРОН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1. Поставщик гарантирует соответствие поставляемой продукции существующим ГОСТ-ам и ТУ. 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Гарантийный срок на продукцию составляет 6 месяцев, считая от даты исполнения Поставщиком  обязательств по поставке продукции Покупателю, при условии соблюдения правил хранения и эксплуатации продукции, если иной срок не указан в документации прилагаемой к продукции. На расходные материалы гарантия не распространяется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3. Замена некачественной продукции производится за счет Поставщика в срок, не превышающий срока поставки, считая от даты возврата некачественной продукции Поставщику. Предварительно рассматривается рекламация, с приложением соответствующего акта. В случае невозможности замены, Поставщик обязуется вернуть Покупателю сумму оплаты в срок не более 5 банковских дней, считая от даты возврата некачественной продукции Поставщику.</w:t>
      </w:r>
    </w:p>
    <w:p>
      <w:pPr>
        <w:pStyle w:val="WW"/>
        <w:tabs>
          <w:tab w:val="clear" w:pos="708"/>
          <w:tab w:val="left" w:pos="542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>6.4. Настоящий Договор вступает в силу с момента подписания и действует до 31 декабря 202</w:t>
      </w:r>
      <w:r>
        <w:rPr>
          <w:b w:val="false"/>
          <w:bCs w:val="false"/>
          <w:sz w:val="22"/>
          <w:szCs w:val="22"/>
          <w:lang w:val="ru-RU"/>
        </w:rPr>
        <w:t>_</w:t>
      </w:r>
      <w:r>
        <w:rPr>
          <w:b w:val="false"/>
          <w:bCs w:val="false"/>
          <w:sz w:val="22"/>
          <w:szCs w:val="22"/>
        </w:rPr>
        <w:t xml:space="preserve"> года, а в части взаиморасчётов – до полного исполнения Сторонами своих обязательств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рок действия настоящего </w:t>
      </w:r>
      <w:r>
        <w:rPr>
          <w:rFonts w:eastAsia="MS Mincho;ＭＳ 明朝" w:cs="Times New Roman" w:ascii="Times New Roman" w:hAnsi="Times New Roman"/>
          <w:b w:val="false"/>
          <w:bCs w:val="false"/>
          <w:sz w:val="22"/>
          <w:szCs w:val="22"/>
        </w:rPr>
        <w:t xml:space="preserve">Договора автоматически продлевается на </w:t>
      </w:r>
      <w:r>
        <w:rPr>
          <w:rFonts w:eastAsia="MS Mincho;ＭＳ 明朝"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каждый </w:t>
      </w:r>
      <w:r>
        <w:rPr>
          <w:rFonts w:eastAsia="MS Mincho;ＭＳ 明朝" w:cs="Times New Roman" w:ascii="Times New Roman" w:hAnsi="Times New Roman"/>
          <w:b w:val="false"/>
          <w:bCs w:val="false"/>
          <w:sz w:val="22"/>
          <w:szCs w:val="22"/>
        </w:rPr>
        <w:t>следующий календарный год на тех же условиях, если не позднее, чем за один месяц до окончания срока действия Договора ни одна из Сторон не заявит о его прекращении.</w:t>
      </w:r>
    </w:p>
    <w:p>
      <w:pPr>
        <w:pStyle w:val="WW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7020" w:leader="none"/>
          <w:tab w:val="left" w:pos="72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 ПОРЯДОК РАЗРЕШЕНИЯ СПОРОВ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1.  Все споры или разногласия, возникающие между Сторонами по настоящему Договору, разрешаются путем переговоров.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7.2. В случае невозможности разрешения разногласий путем переговоров они подлежат рассмотрению в арбитражном  суде </w:t>
      </w:r>
      <w:r>
        <w:rPr>
          <w:b w:val="false"/>
          <w:bCs w:val="false"/>
          <w:sz w:val="22"/>
          <w:szCs w:val="22"/>
          <w:shd w:fill="auto" w:val="clear"/>
        </w:rPr>
        <w:t>Воронежской области</w:t>
      </w:r>
      <w:r>
        <w:rPr>
          <w:b w:val="false"/>
          <w:bCs w:val="false"/>
          <w:sz w:val="22"/>
          <w:szCs w:val="22"/>
        </w:rPr>
        <w:t xml:space="preserve"> в установленном законодательством порядке.</w:t>
      </w:r>
    </w:p>
    <w:p>
      <w:pPr>
        <w:pStyle w:val="WW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8. ПОРЯДОК ИЗМЕНЕНИЯ ДОГОВОРА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8.1.  Настоящий Договор может быть изменен или дополнен по обоюдному согласию Сторон. 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2. Любые изменения и дополнения к настоящему Договору имеют силу в случае, если они оформлены в письменном виде, подписаны обеими Сторонами и являются его неотъемлемой частью.</w:t>
      </w:r>
    </w:p>
    <w:p>
      <w:pPr>
        <w:pStyle w:val="WW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. ПРОЧИЕ УСЛОВИЯ.</w:t>
      </w:r>
    </w:p>
    <w:p>
      <w:pPr>
        <w:pStyle w:val="WW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9.1. В случае изменения у какой-либо из Сторон юридического адреса, названия, банковских реквизитов она обязана письменно известить об этом другую Сторону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 течение 5 банковских дней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2. Документы, передаваемые посредством электронно-технической связи (факсы, сканы и т.п.), имеют юридическую силу при условии последующего обмена оригиналами этих документов между Сторонами.</w:t>
      </w:r>
    </w:p>
    <w:p>
      <w:pPr>
        <w:pStyle w:val="WW"/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3. Договор составлен в двух экземплярах, имеющих одинаковую юридическую силу. Один экземпляр находится у Поставщика, другой у Покупателя.</w:t>
      </w:r>
    </w:p>
    <w:p>
      <w:pPr>
        <w:pStyle w:val="WW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"/>
        <w:rPr>
          <w:sz w:val="22"/>
          <w:szCs w:val="22"/>
        </w:rPr>
      </w:pPr>
      <w:r>
        <w:rPr>
          <w:sz w:val="22"/>
          <w:szCs w:val="22"/>
        </w:rPr>
        <w:t>10. АДРЕСА, РЕКВИЗИТЫ, ПОДПИС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13"/>
        <w:gridCol w:w="4956"/>
      </w:tblGrid>
      <w:tr>
        <w:trPr/>
        <w:tc>
          <w:tcPr>
            <w:tcW w:w="5283" w:type="dxa"/>
            <w:tcBorders/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</w:t>
            </w:r>
          </w:p>
        </w:tc>
        <w:tc>
          <w:tcPr>
            <w:tcW w:w="313" w:type="dxa"/>
            <w:tcBorders/>
          </w:tcPr>
          <w:p>
            <w:pPr>
              <w:pStyle w:val="WW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WW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748" w:hRule="atLeast"/>
        </w:trPr>
        <w:tc>
          <w:tcPr>
            <w:tcW w:w="5283" w:type="dxa"/>
            <w:vMerge w:val="restart"/>
            <w:tcBorders/>
          </w:tcPr>
          <w:p>
            <w:pPr>
              <w:pStyle w:val="WW"/>
              <w:snapToGrid w:val="false"/>
              <w:jc w:val="both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>ЗАО «Дельта Электроника»</w:t>
            </w:r>
          </w:p>
          <w:p>
            <w:pPr>
              <w:pStyle w:val="WW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Юридический адрес: 109147 г. Моск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рксист</w:t>
            </w:r>
            <w:r>
              <w:rPr>
                <w:sz w:val="22"/>
                <w:szCs w:val="22"/>
                <w:lang w:val="ru-RU"/>
              </w:rPr>
              <w:t>ская, д. 22, стр. 1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, офис 602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чтовый адрес: 394077, г. Воронеж, а/я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 660-36-02, (473) 239-22-22</w:t>
            </w:r>
          </w:p>
          <w:p>
            <w:pPr>
              <w:pStyle w:val="TextBody"/>
              <w:snapToGrid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 xml:space="preserve">счет   40702810138360105200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а России г. Москва </w:t>
            </w:r>
          </w:p>
          <w:p>
            <w:pPr>
              <w:pStyle w:val="WW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/счет  30101810400000000225, БИК  044525225</w:t>
            </w:r>
          </w:p>
          <w:p>
            <w:pPr>
              <w:pStyle w:val="WW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 7709526445  КПП  770901001</w:t>
            </w:r>
          </w:p>
        </w:tc>
        <w:tc>
          <w:tcPr>
            <w:tcW w:w="313" w:type="dxa"/>
            <w:vMerge w:val="restart"/>
            <w:tcBorders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WW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Тел./факс: </w:t>
            </w:r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чет   </w:t>
            </w:r>
          </w:p>
        </w:tc>
      </w:tr>
      <w:tr>
        <w:trPr>
          <w:trHeight w:val="564" w:hRule="atLeast"/>
        </w:trPr>
        <w:tc>
          <w:tcPr>
            <w:tcW w:w="5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/счет  </w:t>
            </w:r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БИК  </w:t>
            </w:r>
          </w:p>
        </w:tc>
      </w:tr>
      <w:tr>
        <w:trPr/>
        <w:tc>
          <w:tcPr>
            <w:tcW w:w="52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WW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ИНН         КПП  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Попов С.А.</w:t>
            </w:r>
          </w:p>
        </w:tc>
        <w:tc>
          <w:tcPr>
            <w:tcW w:w="313" w:type="dxa"/>
            <w:tcBorders/>
          </w:tcPr>
          <w:p>
            <w:pPr>
              <w:pStyle w:val="WW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 </w:t>
            </w:r>
          </w:p>
        </w:tc>
      </w:tr>
    </w:tbl>
    <w:p>
      <w:pPr>
        <w:pStyle w:val="WW"/>
        <w:jc w:val="left"/>
        <w:rPr/>
      </w:pPr>
      <w:r>
        <w:rPr/>
      </w:r>
    </w:p>
    <w:sectPr>
      <w:type w:val="nextPage"/>
      <w:pgSz w:w="11906" w:h="16838"/>
      <w:pgMar w:left="83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1">
    <w:name w:val="WW-Заголовок1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6:00Z</dcterms:created>
  <dc:creator>Влад</dc:creator>
  <dc:description/>
  <dc:language>en-US</dc:language>
  <cp:lastModifiedBy/>
  <cp:lastPrinted>1995-11-21T17:41:00Z</cp:lastPrinted>
  <dcterms:modified xsi:type="dcterms:W3CDTF">2024-10-02T14:03:09Z</dcterms:modified>
  <cp:revision>17</cp:revision>
  <dc:subject/>
  <dc:title>ДОГОВОР ПОСТАВКИ № ________</dc:title>
</cp:coreProperties>
</file>